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Descripción general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Fisioterapeuta pediátrica en Atención Temprana APANDID (Toledo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Miembro experto en efisiopediatríc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Diplomada en Fisioterapia por la Universidad de Salamanca 2005-08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Graduada en Fisioterapia por la Universidad Ceu-San Pablo 2013-1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Terapeuta certificada en la escala AHA. N. 1343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Doctorando en el doctorado de “Salud, discapacidad, dependencia y bienestar” de la Universidad de Salamanca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Formación complementari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Máster oficial en Fisioterapia en Pediatría de CEU-San Pablo (Septiembre 2011-Julio 2012)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Especialidad en Atención Temprana habiendo cursado un Máster en Atención Temprana a distancia con la titulación de especialista en esta área de categoría docente-sanitario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Máster en Fisioterapia Manual Osteopática – edición X, organizado por la Escuela de Osteopatía de Madrid (EOM)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ertificado de formación para pasar e interpretar la escala AHA (Assisting Hand assessment). Medición del uso efectivo de la mano asistente/ afectada conjuntamente con su mano sana mediante la ejecución de actividades bimanuales. 12-14 de Junio 2014. Lyon. Franci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de Especialista en HIDROTERAPIA III edición (Escuela Universitaria de Enfermería y Fisioterapia de Toledo).UCLM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de especialista en Fisioterapia Conservadora e Invasiva del Síndrome de Dolor Miofascial y la Fibromialgia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en FISIOTERAPIA OBSTÉTRICA (preparto, parto y postparto) impartido por la Escuela de Enfermería y Fisioterapia de Toledo. UCLM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en Fisioterapia Urológica en pediatría impartido por formación DRC., 2013.Madrid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ilates para fisioterapeutas: Suelo, accesorios y aplicación a la fisioterapia, impartido por la asociación española de fisioterapeutas expertos en Pilates. Madrid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en Punción seca en el tratamiento de la Espasticidad y la hipertonía (DNHS). I edición. Escuela de enfermería y fisioterapia de Toledo. UCLM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destinado a la Introducción a la reeducación del niño con parálisis cerebral, según Le Mètayer, VI Edición (Escuela Universitaria de Enfermería y Fisioterapia de Toledo. UCLM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en Vendaje Neuromuscular XV edición (Escuela Universitaria de Enfermería y Fisioterapia de Toledo)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de Movilización del Sistema Neuromeníngeo (Escuela Universitaria de Enfermería y Fisioterapia de Toledo).UCLM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en “Abordaje de la mano en el niño: Evaluación, Función e intervención”. Acreditado por AETEMA, Alcobendas.Madrid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revención de Riesgos laborales en la Sanidad. Conceptos y técnicas. Salud Laboral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Análisis de la Marcha en el niño con PCI organizado por Aris Formación. Universidad La-Salle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Fisioterapia Respiratoria en Neurología: bases fisiológicas, exploración y tratamiento. 3ª edición. Universidad de Castilla la Mancha. E.U de Enfermería y Fisioterapia de Toledo. UCLM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Experto Universitario en Nutrición y Alimentación Infantil por la Universidad de las Islas Baleares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postgrado Nutrición aplicada a la fisioterapia. Madrid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“I Jornada de actualización en Fisioterapia Pediátrica” Universidad de Castilla la Mancha. E.U. Enfermería y Fisioterapia de Toledo. UCLM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II Jornada de “Actualización del manejo de la parálisis cerebral infantil”. Hospital Niño Jesús. Febrero 2014. Madrid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Evaluación Fisioterápica en el recién nacido de riesgo y en el niño pequeño. 1ª edición. Universidad de Castilla la Mancha. E.U de Enfermería y Fisioterapia de Toledo. Mayo 2014. UCLM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Especialista en terapias neurológicas basadas en robótica y realidad virtual I edición. UCLM. 2015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 de experto en Fisioterapia respiratoria en Pediatría (formación Aris. Universidad LA SALLE- Madrid). 2015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Docencia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rofesora asociada en el grado de Fisioterapia de la Universidad CEU- San Pablo (Boadilla del Monte- Madrid) desde Febrero de 2015-Abril 2016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rofesora colaboradora en prácticas clínicas en el grado de Fisioterapia de la Universidad de Castilla la Mancha (UCLM-Toledo)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 xml:space="preserve"> Profesora en el máster oficial de Fisioterapia en Pediatría de la Universidad Ceu-San   Pablo desde 2015 a la actualidad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Tutora de prácticas clínicas y trabajo fin de máster del máster oficial de Fisioterapia en Pediatría de la Universidad Ceu-San Pablo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ursos de postgrado sobre la valoración y abordaje terapéutico de la extremidad superior en pediatría. Terapia restrictiva y terapia bimanual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onente en II Jornadas de Fisioterapia en Pediatría en la universidad Ceu-San Pablo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onente en el I encuentro de familias y jornadas técnicas de Hemiparesia infantil y PBO  en Barcelona. “Terapia restrictiva y Terapia bimanual”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Coordinadora técnica del II encuentro de Familias y jornadas técnicas de Hemiparesia infantil en Madrid 2016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Investigación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óster científico “Efectos de la terapia de movimiento inducido por restricción modificada en Hemiplejia Infantil. A propósito de un caso”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Investigaciones sobre la efectividad de la terapia de movimiento inducido por restricción modificada en población de niños con hemiparesia infanti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•</w:t>
      </w:r>
      <w:r>
        <w:rPr>
          <w:rFonts w:eastAsia="Times New Roman" w:cs="Arial" w:ascii="Arial" w:hAnsi="Arial"/>
          <w:b/>
          <w:bCs/>
          <w:i/>
          <w:iCs/>
          <w:lang w:eastAsia="es-ES"/>
        </w:rPr>
        <w:tab/>
        <w:t>Personal técnico investigador en la Unidad de Biomecánica y Ayudas Técnicas del Hospital Nacional de Parapléjicos desde 20 de Julio al 10 de Agosto de 2015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0" simplePos="0" locked="0" layoutInCell="0" allowOverlap="1" relativeHeight="6" wp14:anchorId="24FF1B7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15240"/>
              <wp:wrapNone/>
              <wp:docPr id="1" name="MSIPCMf10d434fb47c2355ac893375" descr="{&quot;HashCode&quot;:-1565853357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– Uso Restringido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f10d434fb47c2355ac893375" path="m0,0l-2147483645,0l-2147483645,-2147483646l0,-2147483646xe" stroked="f" o:allowincell="f" style="position:absolute;margin-left:0pt;margin-top:15pt;width:595.25pt;height:21.25pt;mso-wrap-style:square;v-text-anchor:top;mso-position-horizontal-relative:page;mso-position-vertical-relative:page" wp14:anchorId="24FF1B7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– Uso Restring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0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5e5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55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3</Words>
  <Characters>4474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30:00Z</dcterms:created>
  <dc:creator>RUIZ HERNANDEZ Fernando</dc:creator>
  <dc:description/>
  <dc:language>en-US</dc:language>
  <cp:lastModifiedBy>RUIZ HERNANDEZ Fernando</cp:lastModifiedBy>
  <dcterms:modified xsi:type="dcterms:W3CDTF">2022-11-1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526602-58c8-494f-8a3d-4d906671215d_ActionId">
    <vt:lpwstr>6aaf32c1-4ab7-4aeb-a94a-8fc20550908d</vt:lpwstr>
  </property>
  <property fmtid="{D5CDD505-2E9C-101B-9397-08002B2CF9AE}" pid="3" name="MSIP_Label_fd526602-58c8-494f-8a3d-4d906671215d_ContentBits">
    <vt:lpwstr>3</vt:lpwstr>
  </property>
  <property fmtid="{D5CDD505-2E9C-101B-9397-08002B2CF9AE}" pid="4" name="MSIP_Label_fd526602-58c8-494f-8a3d-4d906671215d_Enabled">
    <vt:lpwstr>true</vt:lpwstr>
  </property>
  <property fmtid="{D5CDD505-2E9C-101B-9397-08002B2CF9AE}" pid="5" name="MSIP_Label_fd526602-58c8-494f-8a3d-4d906671215d_Method">
    <vt:lpwstr>Standard</vt:lpwstr>
  </property>
  <property fmtid="{D5CDD505-2E9C-101B-9397-08002B2CF9AE}" pid="6" name="MSIP_Label_fd526602-58c8-494f-8a3d-4d906671215d_Name">
    <vt:lpwstr>ES Uso Restringido</vt:lpwstr>
  </property>
  <property fmtid="{D5CDD505-2E9C-101B-9397-08002B2CF9AE}" pid="7" name="MSIP_Label_fd526602-58c8-494f-8a3d-4d906671215d_SetDate">
    <vt:lpwstr>2022-11-19T00:30:08Z</vt:lpwstr>
  </property>
  <property fmtid="{D5CDD505-2E9C-101B-9397-08002B2CF9AE}" pid="8" name="MSIP_Label_fd526602-58c8-494f-8a3d-4d906671215d_SiteId">
    <vt:lpwstr>8b87af7d-8647-4dc7-8df4-5f69a2011bb5</vt:lpwstr>
  </property>
</Properties>
</file>